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58470" cy="458470"/>
            <wp:effectExtent l="0" t="0" r="0" b="0"/>
            <wp:wrapNone/>
            <wp:docPr id="1" name="SL00219_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00219_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086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lmbrook Unit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irl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SELECT DIV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Elmbrook Unit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Girls</w:t>
                      </w:r>
                      <w:r>
                        <w:rPr>
                          <w:rFonts w:cs="Verdana" w:ascii="Verdana" w:hAnsi="Verdana"/>
                        </w:rPr>
                        <w:t xml:space="preserve"> SELECT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4" w:color="000000"/>
        </w:pBdr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1609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m 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am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4" w:color="000000"/>
        </w:pBdr>
        <w:jc w:val="right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Disbursement Request</w:t>
      </w:r>
    </w:p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ment:</w:t>
        <w:tab/>
        <w:t>Amt ($):</w:t>
        <w:tab/>
        <w:tab/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urpose:  </w:t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payable to:</w:t>
        <w:tab/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to:</w:t>
        <w:tab/>
        <w:tab/>
        <w:t>Name:</w:t>
        <w:tab/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ptio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dress:</w:t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ity/State/Zip:</w:t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rson completing request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Phon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E-mail: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gnature:</w:t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THIS REQUEST TO:</w:t>
        <w:tab/>
        <w:t xml:space="preserve">Diane Drews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EBU Select Division Treasur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4120 N 13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rookfield, WI  53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62-844-61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-mail: diane.drews@elmbrookunited.c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For Treasurer’s Use:   </w:t>
        <w:tab/>
        <w:t>Date Paid:  _________  Check #: 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58470" cy="458470"/>
            <wp:effectExtent l="0" t="0" r="0" b="0"/>
            <wp:wrapNone/>
            <wp:docPr id="4" name="SL00219_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00219_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6286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503.95pt" stroked="t" o:allowincell="f" style="position:absolute">
                <v:stroke color="gray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0861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lmbrook Unit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irl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SELECT DIV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Elmbrook Unit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Girls</w:t>
                      </w:r>
                      <w:r>
                        <w:rPr>
                          <w:rFonts w:cs="Verdana" w:ascii="Verdana" w:hAnsi="Verdana"/>
                        </w:rPr>
                        <w:t xml:space="preserve"> SELECT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4" w:color="000000"/>
        </w:pBdr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17233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m 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am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4" w:color="000000"/>
        </w:pBdr>
        <w:jc w:val="right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DISBURSEMENT REQUEST</w:t>
      </w:r>
    </w:p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ment:</w:t>
        <w:tab/>
        <w:t>Amt ($):</w:t>
        <w:tab/>
        <w:tab/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urpose:  </w:t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payable to:</w:t>
        <w:tab/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to:</w:t>
        <w:tab/>
        <w:tab/>
        <w:t>Name:</w:t>
        <w:tab/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ptio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dress:</w:t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ity/State/Zip:</w:t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rson completing request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Phon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E-mail: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gnature:</w:t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THIS REQUEST TO:</w:t>
        <w:tab/>
        <w:t xml:space="preserve">Diane Drews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EBU Select Division Treasur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4120 N 13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rookfield, WI  53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62-844-61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</w:rPr>
          <w:t>diane.drews@elmbrookunited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For Treasurer’s Use:   </w:t>
        <w:tab/>
        <w:t>Date Paid:  _________  Check #:  ________</w:t>
      </w:r>
    </w:p>
    <w:sectPr>
      <w:footerReference w:type="default" r:id="rId5"/>
      <w:type w:val="nextPage"/>
      <w:pgSz w:orient="landscape" w:w="15840" w:h="12240"/>
      <w:pgMar w:left="1440" w:right="1440" w:gutter="0" w:header="0" w:top="864" w:footer="72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drews@brookfieldsoccer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14:00Z</dcterms:created>
  <dc:creator>Mark Drews</dc:creator>
  <dc:description/>
  <cp:keywords/>
  <dc:language>en-US</dc:language>
  <cp:lastModifiedBy>Diane Drews</cp:lastModifiedBy>
  <cp:lastPrinted>2016-06-22T18:37:00Z</cp:lastPrinted>
  <dcterms:modified xsi:type="dcterms:W3CDTF">2017-06-09T00:14:00Z</dcterms:modified>
  <cp:revision>2</cp:revision>
  <dc:subject/>
  <dc:title/>
</cp:coreProperties>
</file>